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MODELLO B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2879"/>
        <w:gridCol w:w="2879"/>
      </w:tblGrid>
      <w:tr>
        <w:trPr>
          <w:trHeight w:val="427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it-IT"/>
              </w:rPr>
              <w:t>CURRICULUM VITAE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it-IT"/>
              </w:rPr>
              <w:t>(Allegato N del D.P.R. n. 207/2010 e s.m.i.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I GENERALI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FESSIONISTA (nome e cognome)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footnoteReference w:id="2"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 xml:space="preserve">ISCRIZIONE ORDINE  (tipo e provincia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ei/degli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v. di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(n. e anno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umero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nno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SOCIETÀ/STUDIO DI APPARTENENZ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RUOLO NELLA SOCIETÀ/STUDI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INCARICHI, SPECIALIZZAZIONI, ATTIVITÀ SCIENTIFICA, PREMI OTTENUTI IN CONCORSI, MEN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UBBLICA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960"/>
        <w:gridCol w:w="1707"/>
      </w:tblGrid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CONVEGNI E CONFERENZ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LTRE NOTIZI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39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8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138545" cy="1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ISTRUZIONI PER LA COMPILAZ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Il modello deve essere compilato, in ogni sua parte, con le seguenti modalità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Incarichi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escrizione degli incarichi svolti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nell’ultimo quinquenni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precedente la pubblicazione dell’avviso)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attinenti le tipologie di prestazioni per le quali si chiede l’inserimento nell’elenc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, evidenziando il committente, l’oggetto e la tipologia della prestazione/incarico, il ruolo assunto, il periodo di svolgimento, l’eventuale </w:t>
                            </w:r>
                            <w:r>
                              <w:rPr>
                                <w:rFonts w:eastAsia="Times New Roman" w:cs="BookmanOldStyle,Bold"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importo delle opere cui dette prestazioni</w:t>
                            </w:r>
                            <w:r>
                              <w:rPr>
                                <w:rFonts w:eastAsia="Times New Roman" w:cs="BookmanOldStyle,Bold"/>
                                <w:b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ookmanOldStyle"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si riferiscon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pecializza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lencare le specializzazioni inerenti le tipologie di prestazioni per le quali si chiede l’inserimento nell’elen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ttività scientifica, premi ottenuti in concorsi, men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descrivere eventuali ricerche svolte, premi ottenuti e menzio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Convegni e conferenz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lencare le eventuali partecipazioni in qualità di relatore a convegni e conferenz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Altre notizi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ventuali ulteriori notizie utili per identificare la propria professionalità ed esperienza (ad es., d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1.15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ISTRUZIONI PER LA COMPILAZI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Il modello deve essere compilato, in ogni sua parte, con le seguenti modalità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57" w:hanging="357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Incarichi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descrizione degli incarichi svolti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nell’ultimo quinquenni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(precedente la pubblicazione dell’avviso),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attinenti le tipologie di prestazioni per le quali si chiede l’inserimento nell’elenc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, evidenziando il committente, l’oggetto e la tipologia della prestazione/incarico, il ruolo assunto, il periodo di svolgimento, l’eventuale </w:t>
                      </w:r>
                      <w:r>
                        <w:rPr>
                          <w:rFonts w:eastAsia="Times New Roman" w:cs="BookmanOldStyle,Bold"/>
                          <w:bCs/>
                          <w:i/>
                          <w:sz w:val="18"/>
                          <w:szCs w:val="18"/>
                          <w:lang w:eastAsia="it-IT"/>
                        </w:rPr>
                        <w:t>importo delle opere cui dette prestazioni</w:t>
                      </w:r>
                      <w:r>
                        <w:rPr>
                          <w:rFonts w:eastAsia="Times New Roman" w:cs="BookmanOldStyle,Bold"/>
                          <w:b/>
                          <w:bCs/>
                          <w:i/>
                          <w:sz w:val="18"/>
                          <w:szCs w:val="1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BookmanOldStyle"/>
                          <w:i/>
                          <w:sz w:val="18"/>
                          <w:szCs w:val="18"/>
                          <w:lang w:eastAsia="it-IT"/>
                        </w:rPr>
                        <w:t>si riferiscon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Specializza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lencare le specializzazioni inerenti le tipologie di prestazioni per le quali si chiede l’inserimento nell’elenc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Attività scientifica, premi ottenuti in concorsi, men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descrivere eventuali ricerche svolte, premi ottenuti e menzion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Convegni e conferenz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lencare le eventuali partecipazioni in qualità di relatore a convegni e conferenz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Altre notizi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ventuali ulteriori notizie utili per identificare la propria professionalità ed esperienza (ad es., d</w:t>
                      </w:r>
                      <w:r>
                        <w:rPr>
                          <w:i/>
                          <w:sz w:val="18"/>
                          <w:szCs w:val="18"/>
                          <w:lang w:eastAsia="it-IT"/>
                        </w:rPr>
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08" w:footer="64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0200" cy="1841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18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Il curriculum deve essere compilato e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ahoma"/>
          <w:sz w:val="20"/>
          <w:szCs w:val="20"/>
        </w:rPr>
        <w:t>dal legale rappresentante della Società di professionisti/Società di ingegneria/Consorz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i/>
        <w:sz w:val="16"/>
        <w:szCs w:val="16"/>
      </w:rPr>
      <w:t>MODULO B - 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MODULO B -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 Cen MT" w:hAnsi="Tw Cen MT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trike w:val="false"/>
      <w:dstrike w:val="false"/>
      <w:sz w:val="28"/>
    </w:rPr>
  </w:style>
  <w:style w:type="character" w:styleId="WW8Num20z1">
    <w:name w:val="WW8Num20z1"/>
    <w:qFormat/>
    <w:rPr>
      <w:rFonts w:ascii="Wingdings" w:hAnsi="Wingdings" w:cs="Wingdings"/>
      <w:b/>
      <w:sz w:val="28"/>
      <w:szCs w:val="24"/>
    </w:rPr>
  </w:style>
  <w:style w:type="character" w:styleId="WW8Num20z2">
    <w:name w:val="WW8Num20z2"/>
    <w:qFormat/>
    <w:rPr>
      <w:rFonts w:ascii="Arial" w:hAnsi="Arial" w:eastAsia="SimSun;宋体" w:cs="Arial"/>
      <w:b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imSun;宋体" w:cs="Arial"/>
      <w:b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19:00Z</dcterms:created>
  <dc:creator>Irene Bozzolan</dc:creator>
  <dc:description/>
  <cp:keywords/>
  <dc:language>en-US</dc:language>
  <cp:lastModifiedBy>Simona Escoli</cp:lastModifiedBy>
  <cp:lastPrinted>2018-07-17T09:45:00Z</cp:lastPrinted>
  <dcterms:modified xsi:type="dcterms:W3CDTF">2018-07-17T07:45:00Z</dcterms:modified>
  <cp:revision>3</cp:revision>
  <dc:subject/>
  <dc:title>Modello A</dc:title>
</cp:coreProperties>
</file>