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20130" cy="4534535"/>
            <wp:effectExtent l="0" t="0" r="0" b="0"/>
            <wp:docPr id="1" name="Immagine 1" descr="Immagine che contiene testo, schermata, numero, softwa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schermata, numero, softwa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6198235"/>
            <wp:effectExtent l="0" t="0" r="0" b="0"/>
            <wp:docPr id="2" name="Image2" descr="Immagine che contiene testo, schermata, numer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schermata, numer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6771640"/>
            <wp:effectExtent l="0" t="0" r="0" b="0"/>
            <wp:docPr id="3" name="Image3" descr="Immagine che contiene testo, schermata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magine che contiene testo, schermata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7771765"/>
            <wp:effectExtent l="0" t="0" r="0" b="0"/>
            <wp:docPr id="4" name="Image4" descr="Immagine che contiene testo, schermata, numero, menu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magine che contiene testo, schermata, numero, menu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7630160"/>
            <wp:effectExtent l="0" t="0" r="0" b="0"/>
            <wp:docPr id="5" name="Image5" descr="Immagine che contiene testo, schermata, numero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magine che contiene testo, schermata, numero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6120130" cy="4992370"/>
            <wp:effectExtent l="0" t="0" r="0" b="0"/>
            <wp:docPr id="6" name="Image6" descr="Immagine che contiene testo, schermata, Carattere, numer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magine che contiene testo, schermata, Carattere, numer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it-IT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804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804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804a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804a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804a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804a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804a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804a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804a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804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804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804a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804a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804a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804a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804a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804a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804a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804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804a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804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04a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804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04a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348d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8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521"/>
    <w:rPr>
      <w:b/>
      <w:bCs/>
    </w:rPr>
  </w:style>
  <w:style w:type="character" w:styleId="Msrtefontsize3" w:customStyle="1">
    <w:name w:val="ms-rtefontsize-3"/>
    <w:basedOn w:val="DefaultParagraphFont"/>
    <w:qFormat/>
    <w:rsid w:val="006a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804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804a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804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04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804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6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3:00Z</dcterms:created>
  <dc:creator>Simona Escoli</dc:creator>
  <dc:description/>
  <dc:language>en-US</dc:language>
  <cp:lastModifiedBy>Simona Escoli</cp:lastModifiedBy>
  <cp:lastPrinted>2024-09-17T12:32:00Z</cp:lastPrinted>
  <dcterms:modified xsi:type="dcterms:W3CDTF">2024-09-1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