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TC Bookman Demi;Bookman Old Style" w:cs="ITC Bookman Demi;Bookman Old Style" w:ascii="ITC Bookman Demi;Bookman Old Style" w:hAnsi="ITC Bookman Demi;Bookman Old Style"/>
          <w:b/>
          <w:color w:val="3366FF"/>
        </w:rPr>
        <w:t xml:space="preserve">                                                                                         </w:t>
      </w:r>
      <w:r>
        <w:rPr>
          <w:rFonts w:cs="ITC Bookman Demi;Bookman Old Style" w:ascii="ITC Bookman Demi;Bookman Old Style" w:hAnsi="ITC Bookman Demi;Bookman Old Style"/>
          <w:b/>
          <w:color w:val="000000"/>
        </w:rPr>
        <w:t xml:space="preserve">Al Comune di Torrazza Coste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ervizo Trasporto Scolastico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RICHIESTA  SERVIZIO  TRASPORTO  CON SCUOLABUS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er l’anno scolastico  2025/202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omic Sans MS" w:ascii="Comic Sans MS" w:hAnsi="Comic Sans MS"/>
          <w:sz w:val="16"/>
          <w:szCs w:val="16"/>
        </w:rPr>
        <w:t>La/Il sottoscritta/o (Cognome e nome)      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ta/o a  ____________________________ in data ____/____/ ______ Nazione(se nato all’estero)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Residente a  ________________________  Prov. _____VIA  _______________________________ N°_____/___ CAP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efono ab. __________________  Cell ____________________ Fax  ________________ e-mail   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dice Fiscale  |__ |__ |__ |__ |__ |__ |__ |__ |__  |__  |__  |__  |__  |__  |__  |__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 relazione alla presente domanda di iscrizione al servizio di trasporto scolastico del proprio figlio, valendosi delle disposizioni di cui agli artt. 5, 46 e 47 del T.U. della normativa sulla documentazione amministrativa di cui al </w:t>
      </w:r>
      <w:r>
        <w:rPr>
          <w:rFonts w:cs="Arial" w:ascii="Arial" w:hAnsi="Arial"/>
        </w:rPr>
        <w:t xml:space="preserve"> D.P.R. n° 445/2000,                                                               </w:t>
      </w:r>
      <w:r>
        <w:rPr>
          <w:b/>
          <w:sz w:val="24"/>
          <w:u w:val="single"/>
        </w:rPr>
        <w:t>consapevo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eltesto3"/>
        <w:rPr/>
      </w:pPr>
      <w:r>
        <w:rPr/>
        <w:t>ai sensi degli artt.71, 75 e 76 del D.P.R. n.445/2000 delle responsabilità penali che si assume per falsità in atti e dichiarazioni mendaci, che potranno essere eseguiti controlli diretti ad accertare le informazioni fornite</w:t>
      </w:r>
      <w:r>
        <w:rPr>
          <w:lang w:val="en-US" w:eastAsia="en-US"/>
        </w:rPr>
        <w:t xml:space="preserve"> - che qualsiasi variazione dei dati dichiarati al momento dell’iscrizione e l’eventuale rinuncia al servizio richiesto, dovranno essere tempestivamente comunicati per iscritto al Comune di Torrazza Coste;  </w:t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quale genitore/tutore</w:t>
      </w:r>
      <w:r>
        <w:rPr>
          <w:sz w:val="32"/>
          <w:szCs w:val="32"/>
        </w:rPr>
        <w:t xml:space="preserve"> del minore sottoindicato</w:t>
      </w:r>
      <w:r>
        <w:rPr/>
        <w:t xml:space="preserve">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 xml:space="preserve">dichia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hd w:fill="F3F3F3" w:val="clear"/>
        <w:rPr/>
      </w:pPr>
      <w:r>
        <w:rPr/>
        <w:t>I DATI ANAGRAFICI DELLA/DEL  BAMBINA/O per la/il quale si chiede l’iscrizione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84"/>
      </w:tblGrid>
      <w:tr>
        <w:trPr>
          <w:trHeight w:val="261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3F3F3" w:val="clear"/>
        <w:rPr/>
      </w:pPr>
      <w:r>
        <w:rPr>
          <w:rFonts w:cs="Arial" w:ascii="Arial" w:hAnsi="Arial"/>
          <w:color w:val="000000"/>
          <w:shd w:fill="F3F3F3" w:val="clear"/>
        </w:rPr>
        <w:t xml:space="preserve">CHE LA SCUOLA  presso cui è iscritta/o  la / il bambina/o per </w:t>
      </w:r>
      <w:r>
        <w:rPr>
          <w:rFonts w:cs="Arial" w:ascii="Arial" w:hAnsi="Arial"/>
          <w:color w:val="000000"/>
        </w:rPr>
        <w:t xml:space="preserve">l’anno scolastico 2025/2026  è la segu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Scuola Primaria _____di ______TORRAZZA COSTE_____  Classe  ________  Sez________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Scuola Secondaria di primo grado _____di TORRAZZA COSTE_____________ Classe  ________  Sez________     </w:t>
      </w:r>
    </w:p>
    <w:p>
      <w:pPr>
        <w:pStyle w:val="Heading3"/>
        <w:numPr>
          <w:ilvl w:val="0"/>
          <w:numId w:val="3"/>
        </w:numPr>
        <w:shd w:fill="F3F3F3" w:val="clear"/>
        <w:jc w:val="left"/>
        <w:rPr/>
      </w:pPr>
      <w:r>
        <w:rPr>
          <w:sz w:val="20"/>
        </w:rPr>
        <w:t xml:space="preserve">DI AUTORIZZARE L’AUTISTA  </w:t>
      </w:r>
      <w:r>
        <w:rPr>
          <w:b w:val="false"/>
          <w:sz w:val="20"/>
        </w:rPr>
        <w:t>a prelevare e riportare il proprio figlio nel punto di raccolta concordato con l’autista;</w:t>
      </w:r>
    </w:p>
    <w:p>
      <w:pPr>
        <w:pStyle w:val="Testonormale"/>
        <w:shd w:fill="F3F3F3" w:val="clear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stonormale"/>
        <w:shd w:fill="F3F3F3" w:val="clear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DI ESSERE CONSAPEVOLE CHE</w:t>
      </w:r>
      <w:r>
        <w:rPr>
          <w:rFonts w:cs="Times New Roman" w:ascii="Times New Roman" w:hAnsi="Times New Roman"/>
        </w:rPr>
        <w:t xml:space="preserve"> le responsabilità dell’autista e dell’assistente sono limitate al solo trasporto, per cui una volta che l’alunno/a sia sceso/a alla fermata  si conclude  ogni onere a suo carico;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stonormale"/>
        <w:shd w:fill="F3F3F3" w:val="clear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5) DI IMPEGNARSI, ASSUMENDOSI QUALSIASI RESPONSABILITA’ PENALE E CIVILE A: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</w:rPr>
        <w:t>essere presente</w:t>
      </w:r>
      <w:r>
        <w:rPr>
          <w:rFonts w:cs="Times New Roman" w:ascii="Times New Roman" w:hAnsi="Times New Roman"/>
        </w:rPr>
        <w:t xml:space="preserve"> alla fermata dello scuolabus al momento del rientro del proprio figlio da scuola;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91440" cy="103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0.1pt;width:7.15pt;height: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autorizzare l'autista,</w:t>
      </w:r>
      <w:r>
        <w:rPr>
          <w:rFonts w:cs="Times New Roman" w:ascii="Times New Roman" w:hAnsi="Times New Roman"/>
        </w:rPr>
        <w:t xml:space="preserve"> in assenza del sottoscritto/a, a lasciarlo/la  alla solita fermata dello scuolabus  nell'orario di rientro previsto (riferito agli alunni della scuola dell'obbligo);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hd w:fill="F3F3F3" w:val="clear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6) DI RISPETTARE </w:t>
      </w:r>
      <w:r>
        <w:rPr>
          <w:rFonts w:cs="Times New Roman" w:ascii="Times New Roman" w:hAnsi="Times New Roman"/>
        </w:rPr>
        <w:t>categoricamente la fermata indicata e gli orari stabiliti dall’Ufficio scuolabus;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hd w:fill="F3F3F3" w:val="clear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hd w:fill="F3F3F3" w:val="clear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hd w:fill="F3F3F3" w:val="clear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7)    DI RICHIEDERE IL SERVIZIO SCUOLABUS CON LE SEGUENTI MODALITA’: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116840" cy="132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.3pt;width:9.15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Trasporto per tutte le corse  sia di andata che di ritorno.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16840" cy="137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0.35pt;width:9.1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Trasporto per le sole corse di andata del mattino.         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116840" cy="132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75pt;width:9.15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Trasporto per le sole corse del ritorno .         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shd w:fill="F3F3F3" w:val="clear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8)  DI AVERE</w:t>
      </w:r>
      <w:r>
        <w:rPr>
          <w:rFonts w:cs="Times New Roman" w:ascii="Times New Roman" w:hAnsi="Times New Roman"/>
          <w:sz w:val="22"/>
        </w:rPr>
        <w:t xml:space="preserve"> inoltre la necessità che il proprio figlio/a venga trasportato/a presso il seguente indirizzo, differente dalla  propria residenza ma sempre compreso tra le zone di competenza territoriale della scuola :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>Via __________________________________n.____Tel._____________________     giorni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’APPLICAZIONE DELLA TARIFFA INTERA IN VIGORE PER IL CORRENTE ANNO SCOLASTICO € 90,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’APPLICAZIONE DELLA TARIFFA AGEVOLATA €60 PER 2° FIGLIO O SUCCESSIVI CHE USUFRUISCONO DEL SERVIZIO SCUOLABU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USUFRUIRE DELLA TARIFFA AGEVOLATA PER REDDITO E A TAL FINE ALLEGA LA CERTIFICAZIONE ISEE (</w:t>
      </w:r>
      <w:r>
        <w:rPr>
          <w:u w:val="single"/>
        </w:rPr>
        <w:t>SOLO PER RESIDENTI</w:t>
      </w:r>
      <w:r>
        <w:rPr/>
        <w:t>) RIDUZIONE DEL 50% CON ISEE INFERIORE AD €7800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/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TIVA SULL’USO DEI DATI PERSONAL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rticolo 13 del Decreto Legislativo 30 giugno 2003 n. 196 – “Codice in materia di protezione dei dati personali”) e succ.modifiche o integrazioni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a informiamo che, i dati personali richiesti  nel presente modulo, da Lei forniti, saranno trattati unicamente per i procedimenti amministrativi in corso e per i controlli previsti dalla Legge, sia in forma elettronica che cartacea.  I diritti dell’interessato in relazione al trattamento dei dati personali sono quelli indicati  nell’art. 7 del decreto sopra citato. Il titolare del  trattamento dei dati personali  è il Comune di Torrazza Coste: il  Responsabile è il Sindaco –Comune di Torrazza Coste Piazza Vittorio E.II n.2  Tel. 0383 / 7700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ens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Il sottoscritto dichiara  di esercitare la potestà genitoria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Con la firma apposta in calce alla presente,sottoscrive quanto sopra dichiarato e presta  inoltre  il proprio  consenso al trattamento dei dati per le finalità e con le modalità sopra indicat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/>
        <w:tab/>
        <w:t xml:space="preserve">                </w:t>
      </w:r>
      <w:r>
        <w:rPr>
          <w:b/>
          <w:sz w:val="28"/>
          <w:szCs w:val="28"/>
        </w:rPr>
        <w:t>__________________________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</w:rPr>
        <w:t xml:space="preserve">Torrazza Coste, data _____________  </w:t>
      </w:r>
      <w:r>
        <w:rPr/>
        <w:tab/>
        <w:tab/>
        <w:tab/>
        <w:t xml:space="preserve">    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normale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Bookman Demi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66738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ina 1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ina 1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7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8:00Z</dcterms:created>
  <dc:creator>Comune di Jesi</dc:creator>
  <dc:description/>
  <cp:keywords/>
  <dc:language>en-US</dc:language>
  <cp:lastModifiedBy>Simona Rota</cp:lastModifiedBy>
  <cp:lastPrinted>2020-05-07T10:31:00Z</cp:lastPrinted>
  <dcterms:modified xsi:type="dcterms:W3CDTF">2025-05-20T10:38:00Z</dcterms:modified>
  <cp:revision>3</cp:revision>
  <dc:subject/>
  <dc:title>RICHIESTA  SERVIZIO  TRASPORTO SCOLASTICO   A</dc:title>
</cp:coreProperties>
</file>