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17780" distL="107950" distR="127635" simplePos="0" locked="0" layoutInCell="0" allowOverlap="1" relativeHeight="2" wp14:anchorId="5468A7A4">
                <wp:simplePos x="0" y="0"/>
                <wp:positionH relativeFrom="column">
                  <wp:posOffset>5658485</wp:posOffset>
                </wp:positionH>
                <wp:positionV relativeFrom="paragraph">
                  <wp:posOffset>23495</wp:posOffset>
                </wp:positionV>
                <wp:extent cx="932180" cy="1157605"/>
                <wp:effectExtent l="6350" t="6985" r="6350" b="5715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1157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  <w:color w:val="000000" w:themeColor="text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color w:val="000000" w:themeColor="text1"/>
                                <w:kern w:val="0"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  <w:color w:val="000000" w:themeColor="text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color w:val="000000" w:themeColor="text1"/>
                                <w:kern w:val="0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  <w:color w:val="000000" w:themeColor="text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color w:val="000000" w:themeColor="text1"/>
                                <w:kern w:val="0"/>
                                <w:sz w:val="18"/>
                                <w:szCs w:val="18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45.55pt;margin-top:1.85pt;width:73.35pt;height:91.1pt;mso-wrap-style:square;v-text-anchor:middle" wp14:anchorId="5468A7A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 Narrow" w:hAnsi="Arial Narrow" w:cs="Verdana"/>
                          <w:color w:val="000000" w:themeColor="text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Arial Narrow" w:hAnsi="Arial Narrow"/>
                          <w:color w:val="000000" w:themeColor="text1"/>
                          <w:kern w:val="0"/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360" w:before="0" w:after="0"/>
                        <w:jc w:val="center"/>
                        <w:rPr>
                          <w:rFonts w:ascii="Arial Narrow" w:hAnsi="Arial Narrow" w:cs="Verdana"/>
                          <w:color w:val="000000" w:themeColor="text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Arial Narrow" w:hAnsi="Arial Narrow"/>
                          <w:color w:val="000000" w:themeColor="text1"/>
                          <w:kern w:val="0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 Narrow" w:hAnsi="Arial Narrow" w:cs="Verdana"/>
                          <w:color w:val="000000" w:themeColor="text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Arial Narrow" w:hAnsi="Arial Narrow"/>
                          <w:color w:val="000000" w:themeColor="text1"/>
                          <w:kern w:val="0"/>
                          <w:sz w:val="18"/>
                          <w:szCs w:val="18"/>
                        </w:rPr>
                        <w:t>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Verdana" w:ascii="Arial Narrow" w:hAnsi="Arial Narrow"/>
          <w:b/>
          <w:bCs/>
          <w:kern w:val="0"/>
          <w:sz w:val="28"/>
          <w:szCs w:val="28"/>
        </w:rPr>
        <w:t>DOMANDA DI AMMISSIONE AL CONCORSO PER L’ASSEGNAZIONE DI AUTORIZZAZIONE PER IL TRASPORTO PUBBLICO DI NOLEGGIO CON CONDUCENTE MEDIANTE AUTOVETTUR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pacing w:lineRule="auto" w:line="60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Il/la sottoscritto/a ……………………………………..…………………………………………………………………………….…………, nazionalità ……………………………, luogo di nascita ………………………………….……………., data di nascita ……………………, residente a …………………………………………, cap. …………………, Via ………………….………………………………, n. ………, codice fiscale ……………………………………………………………………, Partita IVA ……………………….………………………… titolo di studio……………………………………..……………………………………………………tel. ……………………………………, PEC  ………………….……………………………………………,  e-mail ……………………………………………………………………….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titolare dell’omonima impresa individuale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160"/>
        <w:ind w:left="714" w:hanging="357"/>
        <w:contextualSpacing w:val="false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in qualità di legale rappresentante della Società</w:t>
      </w:r>
    </w:p>
    <w:p>
      <w:pPr>
        <w:pStyle w:val="Normal"/>
        <w:spacing w:lineRule="auto" w:line="60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enominata ……………………………………………………………………………………………………………………, con sede in ………………………………………………………………………, Via ………………………………………………………, n. ………………, tel. ………………..……………, PEC  ……………………………………………………………………………………….………………, codice fiscale ……………………………………….…………, Partita IVA ……………………………………………………………………, n. iscrizione registro imprese ………………………………………………;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Verdana"/>
          <w:b/>
          <w:b/>
          <w:bCs/>
          <w:kern w:val="0"/>
        </w:rPr>
      </w:pPr>
      <w:r>
        <w:rPr>
          <w:rFonts w:cs="Verdana" w:ascii="Arial Narrow" w:hAnsi="Arial Narrow"/>
          <w:b/>
          <w:bCs/>
          <w:kern w:val="0"/>
        </w:rPr>
        <w:t>C H I E D 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Verdana"/>
          <w:b/>
          <w:b/>
          <w:bCs/>
          <w:kern w:val="0"/>
        </w:rPr>
      </w:pPr>
      <w:r>
        <w:rPr>
          <w:rFonts w:cs="Verdana" w:ascii="Arial Narrow" w:hAnsi="Arial Narrow"/>
          <w:b/>
          <w:bCs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partecipare al bando per l’assegnazione di N° 3 autorizzazioni per il trasporto pubblico di noleggio con conducente mediante autovettura, indetto dal Comune di Torrazza Cost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Il/La sottoscritto/a, consapevole delle implicazioni penali previste dall’art. 76 del D.P.R. n. 445/2000 e delle conseguenze di cui all’art. 21 della Legge n. 241/1990 in caso di dichiarazioni mendaci o false attestazioni, ai sensi degli artt. 46 e 47 del citato D.P.R. n. 445/2000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Verdana"/>
          <w:b/>
          <w:b/>
          <w:bCs/>
          <w:kern w:val="0"/>
        </w:rPr>
      </w:pPr>
      <w:r>
        <w:rPr>
          <w:rFonts w:cs="Verdana" w:ascii="Arial Narrow" w:hAnsi="Arial Narrow"/>
          <w:b/>
          <w:bCs/>
          <w:kern w:val="0"/>
        </w:rPr>
        <w:t>DICHIARA SOTTO LA PROPRIA RESPONSABILITA’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Verdana"/>
          <w:b/>
          <w:b/>
          <w:bCs/>
          <w:kern w:val="0"/>
        </w:rPr>
      </w:pPr>
      <w:r>
        <w:rPr>
          <w:rFonts w:cs="Verdana" w:ascii="Arial Narrow" w:hAnsi="Arial Narrow"/>
          <w:b/>
          <w:bCs/>
          <w:kern w:val="0"/>
        </w:rPr>
      </w:r>
    </w:p>
    <w:p>
      <w:pPr>
        <w:pStyle w:val="Normal"/>
        <w:spacing w:lineRule="auto" w:line="360" w:before="0" w:after="0"/>
        <w:rPr>
          <w:rFonts w:ascii="Arial Narrow" w:hAnsi="Arial Narrow" w:cs="Verdana"/>
          <w:b/>
          <w:b/>
          <w:bCs/>
          <w:kern w:val="0"/>
        </w:rPr>
      </w:pPr>
      <w:r>
        <w:rPr>
          <w:rFonts w:cs="Verdana" w:ascii="Arial Narrow" w:hAnsi="Arial Narrow"/>
          <w:b/>
          <w:bCs/>
          <w:kern w:val="0"/>
        </w:rPr>
        <w:t>barrando le voci che interessano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essere in possesso di Patente di Guida valida di tipo B o superiore N. ………………………………………………………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essere in possesso del KB (Certificato Abilitazione Professionale) N. …………………………………………………………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essere iscritto al ruolo regionale presso la Camera di Commercio di  Pavia cui all’art. 6 della Legge n° 21/92, ai sensi della L.R. n° 17/94, così come modificato dalla L.R. n° 15/2000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essere in possesso di iscrizione all’albo delle imprese artigiane o al Registro delle imprese presso la C.C.I.A.A. di Pavi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spacing w:val="-4"/>
          <w:kern w:val="0"/>
        </w:rPr>
      </w:pPr>
      <w:r>
        <w:rPr>
          <w:rFonts w:cs="Verdana" w:ascii="Arial Narrow" w:hAnsi="Arial Narrow"/>
          <w:spacing w:val="-4"/>
          <w:kern w:val="0"/>
        </w:rPr>
        <w:t xml:space="preserve">Di NON </w:t>
      </w:r>
      <w:r>
        <w:rPr>
          <w:rFonts w:cs="Verdana" w:ascii="Arial Narrow" w:hAnsi="Arial Narrow"/>
          <w:kern w:val="0"/>
        </w:rPr>
        <w:t xml:space="preserve">essere in possesso di iscrizione all’albo delle imprese artigiane o al Registro delle imprese presso la C.C.I.A.A. di Pavia </w:t>
      </w:r>
      <w:r>
        <w:rPr>
          <w:rFonts w:cs="Verdana" w:ascii="Arial Narrow" w:hAnsi="Arial Narrow"/>
          <w:spacing w:val="-4"/>
          <w:kern w:val="0"/>
        </w:rPr>
        <w:t>, ma di impegnarsi a regolarizzare entro 90 giorni dall’assegnazione dell’autorizzazion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non espletare altre attività che limitano il regolare svolgimento del servizi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spacing w:val="-4"/>
          <w:kern w:val="0"/>
        </w:rPr>
      </w:pPr>
      <w:r>
        <w:rPr>
          <w:rFonts w:cs="Verdana" w:ascii="Arial Narrow" w:hAnsi="Arial Narrow"/>
          <w:spacing w:val="-4"/>
          <w:kern w:val="0"/>
        </w:rPr>
        <w:t>Di avere la piena disponibilità in proprietà o in leasing dell’autovettur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spacing w:val="-4"/>
          <w:kern w:val="0"/>
        </w:rPr>
      </w:pPr>
      <w:r>
        <w:rPr>
          <w:rFonts w:cs="Verdana" w:ascii="Arial Narrow" w:hAnsi="Arial Narrow"/>
          <w:spacing w:val="-4"/>
          <w:kern w:val="0"/>
        </w:rPr>
        <w:t>Di NON avere la piena disponibilità in proprietà o in leasing dell’autovettura, ma di impegnarsi a regolarizzare entro 90 giorni dall’assegnazione dell’autorizzazion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non essere in possesso di autorizzazione NCC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non essere in possesso di licenza di tax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essere in possesso di licenza Taxi e d’impegnarsi a riconsegnarla presso il Comune di riferimento, prima del rilascio dell'eventuale dell'autorizzazione di N.C.C.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non aver trasferito autorizzazione precedente DI N.C.C. o TAXI prima di cinque ann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 xml:space="preserve">La Sede Legale dell’Impresa è sita in: _____________________________________________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 xml:space="preserve">La piena </w:t>
      </w:r>
      <w:bookmarkStart w:id="0" w:name="_Hlk165388451"/>
      <w:r>
        <w:rPr>
          <w:rFonts w:cs="Verdana" w:ascii="Arial Narrow" w:hAnsi="Arial Narrow"/>
          <w:kern w:val="0"/>
        </w:rPr>
        <w:t>disponibilità della rimessa</w:t>
      </w:r>
      <w:bookmarkEnd w:id="0"/>
      <w:r>
        <w:rPr>
          <w:rFonts w:cs="Verdana" w:ascii="Arial Narrow" w:hAnsi="Arial Narrow"/>
          <w:kern w:val="0"/>
        </w:rPr>
        <w:t xml:space="preserve"> per l’autovettura  nel Comune di Torrazza Coste (indicare indirizzo) (in caso di più rimesse indicarle tutte): _______________________________________________________________________________ 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NON avere la piena disponibilità della rimessa nel Comune di Torrazza Coste, ma di impegnarsi a regolarizzare entro 90 giorni dall’assegnazione dell’autorizzazion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non essere incorsi in provvedimenti di revoca o decadenza riguardanti licenze per il servizio tax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non essere incorsi in condanne passate in giudicato per delitti non colposi, a pene restrittive della libertà personale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Verdana"/>
          <w:b/>
          <w:b/>
          <w:bCs/>
          <w:kern w:val="0"/>
        </w:rPr>
      </w:pPr>
      <w:r>
        <w:rPr>
          <w:rFonts w:cs="Verdana" w:ascii="Arial Narrow" w:hAnsi="Arial Narrow"/>
          <w:b/>
          <w:bCs/>
          <w:kern w:val="0"/>
        </w:rPr>
        <w:t>TITOLI PREFERENZIALI AI FINI DELLA PREDISPOSIZIONE PER LA GRADUATOR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(barrare e compilare la voce che interess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essere stato dipendente d’impresa di noleggio autovettura con conducente per anni..……… (allegare apposita documentazione rilasciata dall’INPS Istituto Nazionale Previdenza Sociale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essere stato collaboratore familiare di servizio pubblico a mezzo taxi per anni …………………… (allegare apposita documentazione rilasciata dall’INPS Istituto Nazionale Previdenza Sociale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essere stato titolare di autorizzazione di noleggio autovettura con conducente per  anni ……………………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essere stato titolare di licenza per servizio pubblico a mezzo taxi per anni …………………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 xml:space="preserve">iscrizione nel "Ruolo provinciale dei conducenti di veicoli o natanti adibiti ad autoservizi pubblici non di linea della provincia di Pavia” </w:t>
      </w:r>
      <w:bookmarkStart w:id="1" w:name="_Hlk161423881"/>
      <w:r>
        <w:rPr>
          <w:rFonts w:cs="Verdana" w:ascii="Arial Narrow" w:hAnsi="Arial Narrow"/>
          <w:kern w:val="0"/>
        </w:rPr>
        <w:t>dall’anno …………………;</w:t>
      </w:r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iscritto C.C.I.A.A. di Pavia ai sensi dell'art. 6 della L. 15.1.1992 n. 21, dall’anno ………………………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conoscenza parlata di più di una lingua/e straniera (specificare quali) …………………………….……………………………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sponibilità di veicoli appositamente attrezzati per un più agevole trasporto delle persone portatori di handicap.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Verdana"/>
          <w:b/>
          <w:b/>
          <w:bCs/>
          <w:kern w:val="0"/>
        </w:rPr>
      </w:pPr>
      <w:r>
        <w:rPr>
          <w:rFonts w:cs="Verdana" w:ascii="Arial Narrow" w:hAnsi="Arial Narrow"/>
          <w:b/>
          <w:bCs/>
          <w:kern w:val="0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che non sussistono nei propri confronti "cause di divieto, di decadenza o di sospensione di cui all'art. 67 del Decreto Legislativo n° 159/2011” (antimafia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di non essere incorsi in condanne, con sentenze passate in giudicato, per delitti colposi, a pene restrittive della libertà personal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autorizza al conferimento di tali dati ai fini della formazione della graduatoria, pena l’esclusione dalla selezion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il sottoscritto autorizza ai sensi dell’art. 13 del D.Lgs. 196/2003 e s.m.i. il trattamento dei dati personali e dichiara di essere informato che i dati sopra forniti verranno trattati per l’espletamento di funzioni istituzionali da parte del Comune, solo con modalità e procedure strettamente necessarie per le operazioni e i servizi connessi con i procedimenti e i provvedimenti che lo riguardano e che potrà esercitare in ogni momento i diritti di cui all'art. 7 del D.Lgs. 30 giugno 2003 n.196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Verdana"/>
          <w:b/>
          <w:b/>
          <w:bCs/>
          <w:kern w:val="0"/>
        </w:rPr>
      </w:pPr>
      <w:r>
        <w:rPr>
          <w:rFonts w:cs="Verdana" w:ascii="Arial Narrow" w:hAnsi="Arial Narrow"/>
          <w:b/>
          <w:bCs/>
          <w:kern w:val="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Verdana"/>
          <w:b/>
          <w:b/>
          <w:bCs/>
          <w:kern w:val="0"/>
        </w:rPr>
      </w:pPr>
      <w:r>
        <w:rPr>
          <w:rFonts w:cs="Verdana" w:ascii="Arial Narrow" w:hAnsi="Arial Narrow"/>
          <w:b/>
          <w:bCs/>
          <w:kern w:val="0"/>
        </w:rPr>
        <w:t>ALLA PRESENTE DOMANDA ALLEGA I SEGUENTI DOCUMENTI OVE GIA’ POSSEDUTI AL MOMENTO DELLA DOMAND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Fotocopia documento d’identità o passaport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Fotocopia patente di guid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  <w:kern w:val="0"/>
        </w:rPr>
        <w:t xml:space="preserve">Fotocopia certificato di </w:t>
      </w:r>
      <w:r>
        <w:rPr>
          <w:rFonts w:cs="Verdana" w:ascii="Arial Narrow" w:hAnsi="Arial Narrow"/>
        </w:rPr>
        <w:t>abilitazione Professionale (KB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  <w:kern w:val="0"/>
        </w:rPr>
        <w:t>Fotocopia</w:t>
      </w:r>
      <w:r>
        <w:rPr>
          <w:rFonts w:cs="Verdana" w:ascii="Arial Narrow" w:hAnsi="Arial Narrow"/>
        </w:rPr>
        <w:t xml:space="preserve"> iscrizione al ruolo dei conducenti di Pavi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  <w:kern w:val="0"/>
        </w:rPr>
        <w:t>Fotocopia</w:t>
      </w:r>
      <w:r>
        <w:rPr>
          <w:rFonts w:cs="Verdana" w:ascii="Arial Narrow" w:hAnsi="Arial Narrow"/>
        </w:rPr>
        <w:t xml:space="preserve"> documentazione relativa alla disponibilità, in base a valido titolo giuridico, di una rimessa situata nel Comune di Torrazza Cost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Fotocopia documentazione relativa alla disponibilità, in base a valido titolo giuridico, di autovettura per il servizi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  <w:kern w:val="0"/>
        </w:rPr>
        <w:t>Fotocopia</w:t>
      </w:r>
      <w:r>
        <w:rPr>
          <w:rFonts w:cs="Verdana" w:ascii="Arial Narrow" w:hAnsi="Arial Narrow"/>
        </w:rPr>
        <w:t xml:space="preserve"> documentazione comprovante l’iscritto presso C.C.I.A.A. di Pavi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</w:rPr>
        <w:t xml:space="preserve">Fotocopia documentazione INPS comprovante di essere stato dipendente, collaboratore familiare, sostituto alla guida come servizio taxi o NCC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Luogo e data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Firma del richiedente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Arial Narrow" w:hAnsi="Arial Narrow" w:cs="Verdana"/>
          <w:kern w:val="0"/>
        </w:rPr>
      </w:pPr>
      <w:r>
        <w:rPr>
          <w:rFonts w:cs="Verdana" w:ascii="Arial Narrow" w:hAnsi="Arial Narrow"/>
          <w:kern w:val="0"/>
        </w:rPr>
        <w:t>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5a6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9220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03</Words>
  <Characters>5721</Characters>
  <CharactersWithSpaces>67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7:00Z</dcterms:created>
  <dc:creator>enrico rossi</dc:creator>
  <dc:description/>
  <dc:language>en-US</dc:language>
  <cp:lastModifiedBy>Simona Rota</cp:lastModifiedBy>
  <cp:lastPrinted>2024-05-03T07:31:00Z</cp:lastPrinted>
  <dcterms:modified xsi:type="dcterms:W3CDTF">2025-02-2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