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MUNE DI TORRAZZA COSTE</w:t>
      </w:r>
    </w:p>
    <w:p>
      <w:pPr>
        <w:pStyle w:val="Normal"/>
        <w:autoSpaceDE w:val="false"/>
        <w:spacing w:lineRule="atLeast" w:line="240"/>
        <w:ind w:left="500" w:right="538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Provincia di Pavia)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VVISO DI AVVIO DEL PROCEDIMENTO PER LA VALUTAZIONE AMBIENTALE STRATEGICA DEL DOCUMENTO DI PIANO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STA la Legge regionale 11 marzo 2005 n. 12 per il Governo del Territorio ed i relativi criteri attuativi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TTESO CHE detta legge prevede l’obbligo per i comuni di adeguare i propri Piani Regolatori Generali alle disposizioni della medesima legge, ed in particolare di sostituire il proprio Piano Regolatore Generale con un Piano di Governo del Territorio (P.G.T.);</w:t>
      </w:r>
    </w:p>
    <w:p>
      <w:pPr>
        <w:pStyle w:val="TextBody"/>
        <w:ind w:left="500" w:right="538" w:hanging="0"/>
        <w:rPr>
          <w:sz w:val="22"/>
        </w:rPr>
      </w:pPr>
      <w:r>
        <w:rPr>
          <w:sz w:val="22"/>
        </w:rPr>
        <w:t>RICHIAMATA la deliberazione della Giunta Comunale n. 98 del 27.11.2007 con la quale si è dato avvio al procedimento per la formazione del P.G.T.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NSIDERATO che vi è l’obbligo di procedere alla Valutazione Ambientale Strategica del suddetto P.G.T. per quanto attiene al Documento di Piano, che ne è parte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STI gli Indirizzi generali per la valutazione ambientale (VAS) approvati con D.C.R. 13 marzo 2007, n.VIII/351 e gli ulteriori adempimenti di disciplina approvati dalla Giunta Regionale con deliberazione n. VIII/6420 del 27 dicembre 2007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ind w:left="500" w:right="538" w:hanging="0"/>
        <w:rPr/>
      </w:pPr>
      <w:r>
        <w:rPr/>
        <w:t>SI RENDE NOTO CHE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</w:t>
        <w:tab/>
        <w:t xml:space="preserve">con deliberazione della Giunta Comunale n. 98 del 27.11.2007 è stato dato </w:t>
      </w:r>
      <w:r>
        <w:rPr>
          <w:rFonts w:cs="Times New Roman" w:ascii="Times New Roman" w:hAnsi="Times New Roman"/>
          <w:b/>
          <w:color w:val="000000"/>
          <w:sz w:val="22"/>
        </w:rPr>
        <w:t xml:space="preserve">avvio al procedimento </w:t>
      </w:r>
      <w:r>
        <w:rPr>
          <w:rFonts w:cs="Times New Roman" w:ascii="Times New Roman" w:hAnsi="Times New Roman"/>
          <w:color w:val="000000"/>
          <w:sz w:val="22"/>
        </w:rPr>
        <w:t xml:space="preserve">per la redazione del </w:t>
      </w:r>
      <w:r>
        <w:rPr>
          <w:rFonts w:cs="Times New Roman" w:ascii="Times New Roman" w:hAnsi="Times New Roman"/>
          <w:b/>
          <w:color w:val="000000"/>
          <w:sz w:val="22"/>
        </w:rPr>
        <w:t xml:space="preserve">Piano di Governo del Territorio </w:t>
      </w:r>
      <w:r>
        <w:rPr>
          <w:rFonts w:cs="Times New Roman" w:ascii="Times New Roman" w:hAnsi="Times New Roman"/>
          <w:color w:val="000000"/>
          <w:sz w:val="22"/>
        </w:rPr>
        <w:t>(P.G.T.) articolato in tre atti: Documento di Piano, Piano dei Servizi e Piano delle Regole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</w:t>
        <w:tab/>
        <w:t>il Documento di Piano è soggetto al procedimento di Valutazione Ambientale – VAS, come previsto al punto 4.5 degli Indirizzi generali per la valutazione ambientale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</w:t>
        <w:tab/>
        <w:t xml:space="preserve">con deliberazione della Giunta Comunale n. 22 del 17.02.2009 è stato dato </w:t>
      </w:r>
      <w:r>
        <w:rPr>
          <w:rFonts w:cs="Times New Roman" w:ascii="Times New Roman" w:hAnsi="Times New Roman"/>
          <w:b/>
          <w:color w:val="000000"/>
          <w:sz w:val="22"/>
        </w:rPr>
        <w:t xml:space="preserve">avvio al procedimento </w:t>
      </w:r>
      <w:r>
        <w:rPr>
          <w:rFonts w:cs="Times New Roman" w:ascii="Times New Roman" w:hAnsi="Times New Roman"/>
          <w:color w:val="000000"/>
          <w:sz w:val="22"/>
        </w:rPr>
        <w:t xml:space="preserve">per la </w:t>
      </w:r>
      <w:r>
        <w:rPr>
          <w:rFonts w:cs="Times New Roman" w:ascii="Times New Roman" w:hAnsi="Times New Roman"/>
          <w:b/>
          <w:color w:val="000000"/>
          <w:sz w:val="22"/>
        </w:rPr>
        <w:t xml:space="preserve">Valutazione Ambientale Strategica </w:t>
      </w:r>
      <w:r>
        <w:rPr>
          <w:rFonts w:cs="Times New Roman" w:ascii="Times New Roman" w:hAnsi="Times New Roman"/>
          <w:color w:val="000000"/>
          <w:sz w:val="22"/>
        </w:rPr>
        <w:t>del Documento di Piano, facente parte del redigendo P.G.T.;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</w:t>
        <w:tab/>
        <w:t>con successivo apposito atto l’Amministrazione provvederà ad individuare tutti i soggetti interessati alla valutazione ambientale in parola, nonché ad indire la conferenza di valutazione e a definire le modalità di informazione e partecipazione del pubblico.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orrazza Coste, lì 12/03/2009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IL RESPONSABILE DEL PROCEDIMENTO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>Geom. Silvano Morini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00" w:right="5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right"/>
      <w:outlineLvl w:val="2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00" w:right="538" w:hanging="0"/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500" w:right="538" w:hanging="0"/>
      <w:jc w:val="both"/>
    </w:pPr>
    <w:rPr>
      <w:rFonts w:ascii="Times New Roman" w:hAnsi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0:00Z</dcterms:created>
  <dc:creator>OEMUser</dc:creator>
  <dc:description/>
  <dc:language>en-US</dc:language>
  <cp:lastModifiedBy>OEMUser</cp:lastModifiedBy>
  <dcterms:modified xsi:type="dcterms:W3CDTF">2009-03-07T08:11:00Z</dcterms:modified>
  <cp:revision>4</cp:revision>
  <dc:subject/>
  <dc:title/>
</cp:coreProperties>
</file>