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5579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spacing w:lineRule="atLeast" w:line="32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jc w:val="both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</w:r>
    </w:p>
    <w:p>
      <w:pPr>
        <w:pStyle w:val="Normal"/>
        <w:jc w:val="both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83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badi" w:hAnsi="Abadi" w:cs="Abadi"/>
                <w:sz w:val="20"/>
                <w:u w:val="single"/>
              </w:rPr>
            </w:pPr>
            <w:r>
              <w:rPr>
                <w:rFonts w:cs="Abadi" w:ascii="Abadi" w:hAnsi="Abadi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" w:hAnsi="Abadi" w:cs="Abadi"/>
                <w:b/>
                <w:b/>
              </w:rPr>
            </w:pPr>
            <w:r>
              <w:rPr>
                <w:rFonts w:cs="Abadi" w:ascii="Abadi" w:hAnsi="Abadi"/>
                <w:b/>
              </w:rPr>
              <w:t>Richiesta di proroga o rinnovo di autorizzazione ad effettuare iniziative pubblicitari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  <w:u w:val="single"/>
              </w:rPr>
            </w:pPr>
            <w:r>
              <w:rPr>
                <w:rFonts w:cs="Abadi" w:ascii="Abadi" w:hAnsi="Abadi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</w:rPr>
            </w:pPr>
            <w:r>
              <w:rPr>
                <w:rFonts w:cs="Abadi" w:ascii="Abadi" w:hAnsi="Abadi"/>
                <w:b/>
                <w:sz w:val="10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Il/La sottoscritto/a ................................................................................................................................................ nato/a .................................................................................................... (Prov. ..........) il .................................... e residente a ................................................................................................ (Prov. .........) CAP: ....................... in Via/Piazza .......................................................................... n. ............, C.F. ................................................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Mail ……………………………………………………….., PEC …………………………………………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0" w:name="__Fieldmark__0_1690417947"/>
      <w:bookmarkStart w:id="1" w:name="__Fieldmark__0_1690417947"/>
      <w:bookmarkEnd w:id="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in proprio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" w:name="__Fieldmark__1_1690417947"/>
      <w:bookmarkStart w:id="3" w:name="__Fieldmark__1_1690417947"/>
      <w:bookmarkEnd w:id="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 conto della società/ente/associazione</w:t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>Ragione giuridica/Denominazione: ..................................................................................................................... Sede Legale: ................................................................................................ (Prov. ...........) CAP: ..................... Via/Piazza ...................................................................................................................................... n. ................ C.F. .................................................., P.I. ................................................ Telefono ........................................... Attività esercitata …………………………………………………………. N. iscrizione CCIAA ..............................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3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PREMESSO</w:t>
      </w:r>
    </w:p>
    <w:p>
      <w:pPr>
        <w:pStyle w:val="Corpodeltesto3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badi" w:ascii="Abadi" w:hAnsi="Abadi"/>
          <w:sz w:val="20"/>
        </w:rPr>
        <w:t xml:space="preserve">che è titolare di autorizzazione n. ..................... rilasciata in data ..................................... relativa alla seguente iniziativa pubblicitaria di caratter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4" w:name="__Fieldmark__2_1690417947"/>
      <w:bookmarkStart w:id="5" w:name="__Fieldmark__2_1690417947"/>
      <w:bookmarkEnd w:id="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temporaneo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6" w:name="__Fieldmark__3_1690417947"/>
      <w:bookmarkStart w:id="7" w:name="__Fieldmark__3_1690417947"/>
      <w:bookmarkEnd w:id="7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manen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8" w:name="__Fieldmark__4_1690417947"/>
      <w:bookmarkStart w:id="9" w:name="__Fieldmark__4_1690417947"/>
      <w:bookmarkEnd w:id="9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installazione di mezzi pubblicitari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0" w:name="__Fieldmark__5_1690417947"/>
      <w:bookmarkStart w:id="11" w:name="__Fieldmark__5_1690417947"/>
      <w:bookmarkEnd w:id="1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man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2" w:name="__Fieldmark__6_1690417947"/>
      <w:bookmarkStart w:id="13" w:name="__Fieldmark__6_1690417947"/>
      <w:bookmarkEnd w:id="1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ubblicità con automezzi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4" w:name="__Fieldmark__7_1690417947"/>
      <w:bookmarkStart w:id="15" w:name="__Fieldmark__7_1690417947"/>
      <w:bookmarkEnd w:id="1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temporanea dal ……………................. al ………………...............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6" w:name="__Fieldmark__8_1690417947"/>
      <w:bookmarkStart w:id="17" w:name="__Fieldmark__8_1690417947"/>
      <w:bookmarkEnd w:id="17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altre iniziative pubblicitarie: ..……..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badi" w:ascii="Abadi" w:hAnsi="Abadi"/>
        </w:rPr>
        <w:t>Ubicazione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per .................................................................................................................. in scadenza al ..........................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1"/>
        <w:spacing w:lineRule="auto" w:line="360"/>
        <w:jc w:val="center"/>
        <w:rPr>
          <w:rFonts w:ascii="Abadi" w:hAnsi="Abadi" w:cs="Abadi"/>
          <w:sz w:val="24"/>
          <w:lang w:val="it-IT"/>
        </w:rPr>
      </w:pPr>
      <w:r>
        <w:rPr>
          <w:rFonts w:cs="Abadi" w:ascii="Abadi" w:hAnsi="Abadi"/>
          <w:sz w:val="24"/>
          <w:lang w:val="it-IT"/>
        </w:rPr>
        <w:t>CHIEDE</w:t>
      </w:r>
    </w:p>
    <w:p>
      <w:pPr>
        <w:pStyle w:val="TextBody"/>
        <w:spacing w:lineRule="auto" w:line="360"/>
        <w:rPr/>
      </w:pPr>
      <w:r>
        <w:rPr>
          <w:rFonts w:cs="Abadi" w:ascii="Abadi" w:hAnsi="Abadi"/>
        </w:rPr>
        <w:t xml:space="preserve">ai sensi del vigente </w:t>
      </w:r>
      <w:r>
        <w:rPr>
          <w:rFonts w:cs="Abadi" w:ascii="Abadi" w:hAnsi="Abadi"/>
          <w:bCs/>
        </w:rPr>
        <w:t>REGOLAMENTO PER L’APPLICAZIONE DEL CANONE PATRIMONIALE DI CONCESSIONE, AUTORIZZAZIONE O ESPOSIZIONE PUBBLICITARIA</w:t>
      </w:r>
      <w:r>
        <w:rPr>
          <w:rFonts w:cs="Abadi" w:ascii="Abadi" w:hAnsi="Abadi"/>
        </w:rPr>
        <w:t xml:space="preserve"> approvato con delibera C.C. n. 5 del 31/03/2021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8" w:name="__Fieldmark__9_1690417947"/>
      <w:bookmarkStart w:id="19" w:name="__Fieldmark__9_1690417947"/>
      <w:bookmarkEnd w:id="19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  <w:tab/>
        <w:t>la proroga dell’autorizzazione per il periodo dal .......................... al ........................., per i seguenti motivi: .....................................................................................................................................................................;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0" w:name="__Fieldmark__10_1690417947"/>
      <w:bookmarkStart w:id="21" w:name="__Fieldmark__10_1690417947"/>
      <w:bookmarkEnd w:id="2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</w:t>
        <w:tab/>
        <w:t>il rinnovo dell’autorizzazione per un periodo uguale a quello originario, della durata di anni ......................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TextBody"/>
        <w:spacing w:lineRule="auto" w:line="360"/>
        <w:rPr/>
      </w:pPr>
      <w:r>
        <w:rPr>
          <w:rFonts w:cs="Abadi" w:ascii="Abadi" w:hAnsi="Abadi"/>
        </w:rPr>
        <w:t>A tal fine, 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 dichiara: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di essere in regola con il pagamento del can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che il mezzo pubblicitario in opera è conforme a quanto in precedenza autorizzato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Allega copia fotostatica documento di identità del sottoscrittore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Altra documentazione (eventual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2" w:name="__Fieldmark__11_1690417947"/>
      <w:bookmarkStart w:id="23" w:name="__Fieldmark__11_1690417947"/>
      <w:bookmarkEnd w:id="2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(…)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4" w:name="__Fieldmark__12_1690417947"/>
      <w:bookmarkStart w:id="25" w:name="__Fieldmark__12_1690417947"/>
      <w:bookmarkEnd w:id="2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(…)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>..................................................., li ..............................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Firma ..............................................................</w:t>
      </w:r>
    </w:p>
    <w:p>
      <w:pPr>
        <w:pStyle w:val="Normal"/>
        <w:spacing w:lineRule="auto" w:line="360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26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27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27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28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28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badi"/>
          <w:color w:val="FF0000"/>
          <w:sz w:val="20"/>
          <w:szCs w:val="20"/>
        </w:rPr>
      </w:pPr>
      <w:r>
        <w:rPr>
          <w:rFonts w:cs="Abadi" w:ascii="Abadi" w:hAnsi="Abadi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spacing w:lineRule="atLeast" w:line="32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firstLine="558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9:00Z</dcterms:created>
  <dc:creator>Luca Vannoni</dc:creator>
  <dc:description/>
  <cp:keywords/>
  <dc:language>en-US</dc:language>
  <cp:lastModifiedBy>Claudia Berutti</cp:lastModifiedBy>
  <cp:lastPrinted>2004-10-31T15:42:00Z</cp:lastPrinted>
  <dcterms:modified xsi:type="dcterms:W3CDTF">2025-01-07T10:02:00Z</dcterms:modified>
  <cp:revision>45</cp:revision>
  <dc:subject/>
  <dc:title>AL COMUNE DI ___________________</dc:title>
</cp:coreProperties>
</file>